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09. siječnja 2018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knjigovođa/knjigovotkinja</w:t>
      </w:r>
    </w:p>
    <w:p>
      <w:pPr>
        <w:pStyle w:val="Yiv8683421897defaul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munalno poduzeće Šandroprom d.o.o. Šandrovac  raspisat i objavit će natječaj za prijam u radni odnos 1  izvršitelja/ice na određeno vrijeme, puno radno vrijeme za radno mje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1. knjigovođa/knjigovotkinja - </w:t>
      </w:r>
      <w:r>
        <w:rPr>
          <w:rFonts w:cs="Times New Roman" w:ascii="Times New Roman" w:hAnsi="Times New Roman"/>
          <w:sz w:val="24"/>
          <w:szCs w:val="24"/>
        </w:rPr>
        <w:t>SSS  ili VSS ekonomskog smje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5 godina radnog iskustva na istim ili sličnim poslovima, smisao za pravodobno i ažurno knjiženje, opća </w:t>
        <w:br/>
        <w:t xml:space="preserve">zdravstvena sposobnost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začka dozvola B kategorije. Sa prijavljenim kandidatima/</w:t>
        <w:br/>
        <w:t>kandidatkinjama biti će provedeno pismeno testiranje i usmeni razgovor sa poslodav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. Životo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2. Dokaz o stručnoj spremi (preslik svjedodžbe o završenoj srednjoj školi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Uvjerenje o nekažnjavanju</w:t>
        <w:br/>
        <w:t xml:space="preserve">4. Potvrda HZMO o ukupnom radnom iskustv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od objave natječaja na adresu: </w:t>
      </w:r>
      <w:r>
        <w:rPr>
          <w:b/>
          <w:color w:val="000000"/>
        </w:rPr>
        <w:t>Šandroprom d.o.o. Šandrovac, Bjelovarska bb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18-06-2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URBROJ: 2123-05-06-18-2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9.01.2018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4:00Z</dcterms:created>
  <dc:creator>Korisnik</dc:creator>
  <dc:description/>
  <cp:keywords/>
  <dc:language>en-US</dc:language>
  <cp:lastModifiedBy>Korisnik</cp:lastModifiedBy>
  <cp:lastPrinted>2018-01-09T07:14:00Z</cp:lastPrinted>
  <dcterms:modified xsi:type="dcterms:W3CDTF">2018-01-09T06:14:00Z</dcterms:modified>
  <cp:revision>2</cp:revision>
  <dc:subject/>
  <dc:title/>
</cp:coreProperties>
</file>